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15 grud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 sprawie przystąpienia do sporządzenia miejscowego planu zagospodarowania przestrzennego gminy Frombork w obszarze obejmującym obręb. Wierzno Wielkie, działka nr 389/3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podstawie art. 18 ust. 2 pkt. 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14 ust. 1, 2, 4, 5 i art. 20 ustawy z dnia 27 marca 2003 roku o planowaniu i zagospodarowaniu przestrzennym (Dz. U. z 2003 r. Nr 80, poz. 717, z 2004 r. Nr 6, poz. 41, Nr 141, poz. 1492, z 2005 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z 2011 Nr 32, poz. 159, Nr 153, poz. 901), Rada Miejska we Fromborku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>
          <w:bCs/>
        </w:rPr>
        <w:t xml:space="preserve">Przystępuje się do sporządzenia miejscowego planu zagospodarowania przestrzennego terenu położonego w </w:t>
      </w:r>
      <w:r>
        <w:rPr/>
        <w:t>obrębie Wierzno Wielkie, gm. Frombork dz. nr 389/3</w:t>
      </w:r>
      <w:r>
        <w:rPr>
          <w:bCs/>
        </w:rPr>
        <w:t xml:space="preserve"> w granicach określonych w załączniku nr 1 do niniejszej uchwały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.   Plan miejscowy sporząd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w celu  zagospodarowania terenu pod inwestycje związane z działalnością  gospodarczą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ustalenia przeznaczenia i zasad zagospodarowania terenu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ograniczenia konfliktów przestrzen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tegralną częścią uchwały jest załącznik graficzny nr 1 przedstawiający granice obszaru objętego plan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39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7:00Z</dcterms:created>
  <dc:creator>User</dc:creator>
  <dc:description/>
  <cp:keywords/>
  <dc:language>en-US</dc:language>
  <cp:lastModifiedBy>Biuro Rady</cp:lastModifiedBy>
  <cp:lastPrinted>2011-03-24T13:27:00Z</cp:lastPrinted>
  <dcterms:modified xsi:type="dcterms:W3CDTF">2011-12-13T08:30:00Z</dcterms:modified>
  <cp:revision>3</cp:revision>
  <dc:subject/>
  <dc:title>UCHWAŁA NR …</dc:title>
</cp:coreProperties>
</file>